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temelju članka 9. Zakona o savjetima mladih („Narodne novine“,  broj 41/14) i članka 32. Statuta Grada Šibenika  („Službeni glasnik Grada Šibenika“ ,broj 8/10, 5/12, 2/13, 2/18, 8/18- pročišćeni tekst i 2/20), Gradsko vijeće Grada Šibenika  na  21. sjednici od  31. srpnja 2020. godine, dono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o pokretanju postupka izbor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ova Savjeta mladih Grada Šibeni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Gradsko vijeće Grada Šibenika pokreće postupak izbora članova Savjeta mladih Grada</w:t>
      </w:r>
    </w:p>
    <w:p>
      <w:pPr>
        <w:pStyle w:val="Normal"/>
        <w:jc w:val="both"/>
        <w:rPr/>
      </w:pPr>
      <w:r>
        <w:rPr>
          <w:color w:val="000000"/>
        </w:rPr>
        <w:t>Šibenika putem Javnog poziva za predlaganje kandidata za članove Savjeta mladih Gr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ib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Javni poziv za predlaganje kandidata za članove Savjeta mladih Grada Šibenika</w:t>
      </w:r>
    </w:p>
    <w:p>
      <w:pPr>
        <w:pStyle w:val="Normal"/>
        <w:jc w:val="both"/>
        <w:rPr/>
      </w:pPr>
      <w:r>
        <w:rPr>
          <w:color w:val="000000"/>
        </w:rPr>
        <w:t xml:space="preserve">bit će objavljen u tjednom tisku i na web stranicama Grada Šibenika </w:t>
      </w:r>
      <w:hyperlink r:id="rId2">
        <w:r>
          <w:rPr>
            <w:rStyle w:val="InternetLink"/>
          </w:rPr>
          <w:t>www.sibenik.hr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jc w:val="both"/>
        <w:rPr/>
      </w:pPr>
      <w:r>
        <w:rPr>
          <w:color w:val="000000"/>
        </w:rPr>
        <w:tab/>
        <w:t>Ovlašćuje se predsjednik Gradskog vijeća da utvrdi tekst Javnog poziva suklad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onu o savjetima mladih i Odluci o osnivanju Savjeta mladih Grada Šib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Ova Odluka stupa na snagu osmog dana od dana objave u „Službenom glasniku Grada </w:t>
      </w:r>
    </w:p>
    <w:p>
      <w:pPr>
        <w:pStyle w:val="Normal"/>
        <w:jc w:val="both"/>
        <w:rPr/>
      </w:pPr>
      <w:r>
        <w:rPr>
          <w:color w:val="000000"/>
        </w:rPr>
        <w:t>Šibenika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119-01/20-01/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82/01-05/1-20-2</w:t>
      </w:r>
    </w:p>
    <w:p>
      <w:pPr>
        <w:pStyle w:val="Normal"/>
        <w:jc w:val="both"/>
        <w:rPr/>
      </w:pPr>
      <w:r>
        <w:rPr>
          <w:color w:val="000000"/>
        </w:rPr>
        <w:t>Šibenik,  31. srpnja 20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GRADSKO VIJEĆE GRADA ŠIBENI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PREDSJEDNIK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dr. sc. Dragan Zlatović,v.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Na temelju članka 10. stavak 1. i 2. Zakona o savjetima mladih („Narodne novine“ br. 41/14) Gradsko vijeće Grada Šibenika, objavlju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sticanje kandidature za izbor članova Gradskog savjeta mladih Grada Šibe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okreće se postupak izbora članova Gradskog savjeta mladih Grada Šibenika (u daljnjem tekstu: Savjet mladih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Članove Savjeta mladih bira Gradsko vijeće Grada Šib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color w:val="000000"/>
        </w:rPr>
        <w:t xml:space="preserve">Kandidature za članove Savjeta mladih i njihove zamjenike mogu istaknuti udruge koje su sukladno statutu ciljno i prema djelatnostima opredijeljene za rad s mladima i za mlade, učenička vijeća, studentski zborovi, pomladci političkih stranaka, sindikalnih ili strukovnih organizacija u Republici Hrvatskoj i neformalnih skupina mladih (skupina od najmanje 40 mladih).  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Kandidati za članove Savjeta mladih i njihovi zamjenici  moraju biti u dobi od navršenih petnaest (15) do navršenih trideset (30) godina  sa prebivalištem ili boravištem na području Grada Šibenika.</w:t>
      </w:r>
    </w:p>
    <w:p>
      <w:pPr>
        <w:pStyle w:val="Normal"/>
        <w:jc w:val="both"/>
        <w:rPr/>
      </w:pPr>
      <w:r>
        <w:rPr/>
        <w:t>Savjet mlad Grada Šibenika može imati 9 članova. Novoizabranim članovima mandat će trajati tri godine i mogu ponovo biti birani za člana Savjeta temeljem Odluke  o osnivanju Gradskog savjeta mladih Grada Šibenika („Službeni glasnik Grada Šibenika broj 4/1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Prijedlozi ovlaštenih predlagatelja iz točke III. obavezno sadrž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ziv i sjedište ovlaštenog predlagatel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datke o kandidaturi (ime i prezime, datum i godina rođenja, prebivalište ili boravište – fotokopija osobne iskaznice ili prijave boravišta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brazloženje prijedloga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Pisani i obrazloženi prijedlozi ovlaštenih predlagatelja iz točke III. zajedno sa potpisanim Izjavama o prihvaćanju kandidature svakog pojedinog kandidata dostavljaju se osobno u pisarnicu Gradske uprave ili poštom na adresu: Grad Šibenik, Trg palih branitelja Domovinskog rata 1, Upravni odjel za društvene djelatnosti, s naznakom „Prijedlog kandidata za izbor članova Gradskog savjeta mladih Grada Šibenika“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Prijedlog kandidata i njihovih zamjenika koji je nepravovremen, nepotpun ili nepravilno sastavljen neće se razmatrat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Rok za dostavu prijedloga je 20 dana od dana objave ovog javnog poziva u lokalnom tjedniku i na mrežnim stranicama Grada Šibe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dbor za izbor i imenovanje Gradskog vijeća Grada Šibenika izvršit će provjeru formalnih uvjeta prijavljenih kandidata u roku od 10 dana od dana isteka roka za podnošenje prijav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Izvješće o provjeri formalnih uvjeta, te utvrđivanju popisa važećih kandidatura, Odbor za izbor i imenovanje Gradskog vijeća grada Šibenika sastavit će u roku 15 dana od isteka roka za podnošenje prijava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Izvješće iz stavka 2. ovo točke dostavlja se Gradskom vijeću Grada Šibenika i objavljuje se na mrežnim stranicama Grada Šibenika, te u lokalnom tjedni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Gradsko vijeće Grada Šibenika na svojoj prvoj sjednici nakon objave popisa važećih kandidatura za članove i zamjenike članova Savjeta mladih tajnim glasovanjem bira članove i zamjenike članova Savjeta mladi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Sve dodatne obavijesti u svezi ovog  javnog poziva, te obrazac Izjave mogu se dobiti u Gradskoj upravi Grada Šibenika, Upravni odjel za društvene djelatnosti,  na adresu: Trg palih branitelja Domovinskog rata 1, tel. 022/431-0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LASA: 119-01/20-01/19</w:t>
      </w:r>
    </w:p>
    <w:p>
      <w:pPr>
        <w:pStyle w:val="Normal"/>
        <w:jc w:val="both"/>
        <w:rPr>
          <w:bCs/>
        </w:rPr>
      </w:pPr>
      <w:r>
        <w:rPr>
          <w:bCs/>
        </w:rPr>
        <w:t>URBROJ: 2182/01-05/1-20-3</w:t>
      </w:r>
    </w:p>
    <w:p>
      <w:pPr>
        <w:pStyle w:val="Normal"/>
        <w:jc w:val="both"/>
        <w:rPr>
          <w:bCs/>
        </w:rPr>
      </w:pPr>
      <w:r>
        <w:rPr>
          <w:bCs/>
        </w:rPr>
        <w:t>Šibenik,  31. srpnja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SKO VIJEĆE GRADA ŠIBE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r. sc. Dragan Zlatović</w:t>
      </w:r>
      <w:r>
        <w:rPr>
          <w:b/>
          <w:color w:val="000000"/>
        </w:rPr>
        <w:t>, v.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69" w:right="1469" w:gutter="0" w:header="706" w:top="144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enik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7:00Z</dcterms:created>
  <dc:creator>OZIS</dc:creator>
  <dc:description/>
  <cp:keywords/>
  <dc:language>en-US</dc:language>
  <cp:lastModifiedBy>Mira Vudrag Kulić</cp:lastModifiedBy>
  <cp:lastPrinted>2020-07-29T09:39:00Z</cp:lastPrinted>
  <dcterms:modified xsi:type="dcterms:W3CDTF">2020-07-29T07:40:00Z</dcterms:modified>
  <cp:revision>28</cp:revision>
  <dc:subject/>
  <dc:title>Na  temelju članka 8</dc:title>
</cp:coreProperties>
</file>